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>
          <w:trHeight w:val="55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یپ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یدئوکنفرانس</w:t>
            </w:r>
          </w:p>
        </w:tc>
      </w:tr>
      <w:tr>
        <w:trPr>
          <w:trHeight w:val="16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پارتمان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او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ستقیم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او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اوا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sz w:val="20"/>
                <w:szCs w:val="20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ی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نفران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شتریان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ی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نفران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غلی</w:t>
            </w:r>
          </w:p>
        </w:tc>
      </w:tr>
      <w:tr>
        <w:trPr>
          <w:trHeight w:val="149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لاق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ند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ا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زمایش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صور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توان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و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آور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مای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خد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واه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رکی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ناس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هارت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شت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اش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لذ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برید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ی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شتری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قص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داز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لف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ر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صح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واه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واه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د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61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لزو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</w:p>
        </w:tc>
      </w:tr>
      <w:tr>
        <w:trPr>
          <w:trHeight w:val="195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یپ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ی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امپیوتر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طلاعات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رج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یشود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یسک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</w:rPr>
              <w:t>CCNA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رجی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ایکروساف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lang w:bidi="fa-IR"/>
              </w:rPr>
              <w:t>MCSE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رجی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یشو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یپ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سئولیت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</w:p>
        </w:tc>
      </w:tr>
      <w:tr>
        <w:trPr>
          <w:trHeight w:val="298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دا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ش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جلسا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یمیل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لف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...)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یازمند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ش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اه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یازمندیها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نابع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اتالو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ازار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شتری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ستند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تشو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شتر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ح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فارش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جان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شتر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شو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خر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رک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مکار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ذاک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نها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شو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خر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اوا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تلا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دا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وفق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او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ق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رک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جدی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ارکتین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وی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وش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بلیغات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بس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رو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او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بلی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ال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ظر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روش</w:t>
            </w:r>
          </w:p>
        </w:tc>
      </w:tr>
      <w:tr>
        <w:trPr>
          <w:trHeight w:val="5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هارت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</w:tr>
      <w:tr>
        <w:trPr>
          <w:trHeight w:val="18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وح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هار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روش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دا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شتر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روش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گیت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لف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نفران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آگ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یاف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دف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اه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ش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ی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نفرانس</w:t>
            </w:r>
          </w:p>
        </w:tc>
      </w:tr>
      <w:tr>
        <w:trPr>
          <w:trHeight w:val="68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وصی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tabs>
                <w:tab w:val="clear" w:pos="720"/>
                <w:tab w:val="left" w:pos="7575" w:leader="none"/>
              </w:tabs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ی</w:t>
            </w:r>
          </w:p>
        </w:tc>
      </w:tr>
      <w:tr>
        <w:trPr>
          <w:trHeight w:val="68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ق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ی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قیم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نو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ازا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قب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او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ی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نفران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الا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ازار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قیم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نها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روش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نون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شتر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یسکو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نها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گست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ش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حصول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را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رکت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cs="Nazanin"/>
          <w:sz w:val="20"/>
          <w:szCs w:val="20"/>
        </w:rPr>
      </w:pPr>
      <w:r>
        <w:rPr>
          <w:rFonts w:cs="Nazanin"/>
          <w:sz w:val="20"/>
          <w:szCs w:val="20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6:38:00Z</dcterms:created>
  <dc:creator>a</dc:creator>
  <dc:description/>
  <cp:keywords/>
  <dc:language>en-US</dc:language>
  <cp:lastModifiedBy>Sirous Rezaie</cp:lastModifiedBy>
  <dcterms:modified xsi:type="dcterms:W3CDTF">2015-06-06T06:49:00Z</dcterms:modified>
  <cp:revision>5</cp:revision>
  <dc:subject/>
  <dc:title/>
</cp:coreProperties>
</file>